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660066"/>
          <w:lang w:val="en-US"/>
        </w:rPr>
      </w:pPr>
      <w:r>
        <w:rPr>
          <w:b/>
          <w:color w:val="6600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t" o:allowincell="f" style="position:absolute;margin-left:0pt;margin-top:-102.05pt;width:376.35pt;height:101.95pt;mso-wrap-style:none;v-text-anchor:middle;mso-position-vertical:top" type="_x0000_t136">
            <v:path textpathok="t"/>
            <v:textpath on="t" fitshape="t" string="ДОПОЛНИТЕЛЬНОЕ  ОБРАЗОВАНИЕ &#10;В СОФ НИУ «БелГУ» &#10;- ЭТО СОВРЕМЕННЫЕ  ВОЗМОЖНОСТИ ПРОФЕССИОНАЛЬНОГО  УСПЕХА &#10;И КАРЬЕРНОГО  РОСТА" style="font-family:&quot;Impact&quot;;font-size:20pt"/>
            <v:fill o:detectmouseclick="t" type="solid" color2="#ffff66"/>
            <v:stroke color="#ffcc99" weight="64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660066"/>
          <w:lang w:val="en-US"/>
        </w:rPr>
      </w:pPr>
      <w:r>
        <w:rPr>
          <w:b/>
          <w:color w:val="66006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660066"/>
          <w:lang w:val="en-US"/>
        </w:rPr>
      </w:pPr>
      <w:r>
        <w:rPr>
          <w:b/>
          <w:color w:val="66006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68800" cy="2477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Ф НИУ «БелГУ» для работающих граждан, студентов, школьников предлагает широкий выбор программ профессиональной переподготовки, повышения квалификации, общеобразовательных программ без отрыва от работы и уче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й переподготовк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Физическая культура и спорт», </w:t>
      </w:r>
      <w:r>
        <w:rPr>
          <w:sz w:val="28"/>
          <w:szCs w:val="28"/>
        </w:rPr>
        <w:t>программа пере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лиц, имеющих среднее профессиональное или высшее образование и студентов вузов. Срок обучения 11 месяцев, по окончании выдается диплом о переподготовке, дающий право на новый вид профессиональной деятельности тренером-преподавателем. Стоимость для 1 обучающегося составляет 23000 руб. (предусмотрена рассрочка платеж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2" w:firstLine="540"/>
        <w:jc w:val="both"/>
        <w:rPr/>
      </w:pPr>
      <w:r>
        <w:rPr>
          <w:b/>
          <w:sz w:val="28"/>
          <w:szCs w:val="28"/>
        </w:rPr>
        <w:t xml:space="preserve">«Физическая культура», </w:t>
      </w:r>
      <w:r>
        <w:rPr>
          <w:sz w:val="28"/>
          <w:szCs w:val="28"/>
        </w:rPr>
        <w:t>программа пере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ителей, не имеющих профильного образования, студентов вузов. Срок обучения 11 месяцев, по окончании выдается диплом о переподготовке, дающий право на новый вид профессиональной деятельности педагогом по физической культуре. Стоимость для 1 обучающегося составляет 25000 руб. (предусмотрена рассрочка платеж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2" w:firstLine="540"/>
        <w:jc w:val="both"/>
        <w:rPr/>
      </w:pPr>
      <w:r>
        <w:rPr>
          <w:b/>
          <w:sz w:val="28"/>
          <w:szCs w:val="28"/>
        </w:rPr>
        <w:t>«Информатика»</w:t>
      </w:r>
      <w:r>
        <w:rPr>
          <w:sz w:val="28"/>
          <w:szCs w:val="28"/>
        </w:rPr>
        <w:t>, программа пере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лиц, имеющих либо получающих высшее образование. Срок обучения 11 месяцев, по окончании выдается диплом о профессиональной переподготовке, дающий право на новый вид профессиональной деятельности учителем информатики. Стоимость для 1 обучающегося составляет 25000 руб. (предусмотрена рассрочка платеж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2" w:firstLine="540"/>
        <w:jc w:val="both"/>
        <w:rPr/>
      </w:pPr>
      <w:r>
        <w:rPr>
          <w:b/>
          <w:sz w:val="28"/>
          <w:szCs w:val="28"/>
        </w:rPr>
        <w:t>«Дошкольное образование»</w:t>
      </w:r>
      <w:r>
        <w:rPr>
          <w:sz w:val="28"/>
          <w:szCs w:val="28"/>
        </w:rPr>
        <w:t>, программа пере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лиц, имеющих либо получающих высшее образование. Срок обучения 11 месяцев, по окончании выдается диплом о профессиональной переподготовке, дающий право на новый вид профессиональной деятельности воспитателем в организациях дошкольного образования. Стоимость для 1 обучающегося составляет 25000 руб. (предусмотрена рассрочка платеж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2" w:firstLine="540"/>
        <w:jc w:val="both"/>
        <w:rPr/>
      </w:pPr>
      <w:r>
        <w:rPr>
          <w:b/>
          <w:sz w:val="28"/>
          <w:szCs w:val="28"/>
        </w:rPr>
        <w:t>«Государственное и муниципальное управление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пере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пециалистов государственных и муниципальных органов, руководящего состава бюджетных организаций, лиц, включенных в резерв кадров на должности руководящего состава организаций. Срок обучения 11 месяцев, по окончании выдается диплом о профессиональной переподготовке с квалификацией «Менеджер», дающий право на новый вид профессиональной деятельности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и муниципального управления. Стоимость для 1 обучающегося составляет 27000 руб. (предусмотрена рассрочка платеж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2" w:firstLine="540"/>
        <w:jc w:val="both"/>
        <w:rPr/>
      </w:pPr>
      <w:r>
        <w:rPr>
          <w:b/>
          <w:sz w:val="28"/>
          <w:szCs w:val="28"/>
        </w:rPr>
        <w:t>«Образование и педагогика»</w:t>
      </w:r>
      <w:r>
        <w:rPr>
          <w:sz w:val="28"/>
          <w:szCs w:val="28"/>
        </w:rPr>
        <w:t>, программа пере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еподавателей техникумов, мастеров производственного обучения, преподавателей по вождению, преподавателей дополнительного образования (музыкальные школы, школы искусств, танцевальные студии, центры технического творчества и др.). Срок обучения 4 месяца, по окончании выдается диплом о переподготовке, дающий право на новый вид профессиональной деятельности в сфере образования. Стоимость для 1 обучающегося составляет 15000 руб. (предусмотрена рассрочка платеж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2" w:firstLine="540"/>
        <w:jc w:val="both"/>
        <w:rPr/>
      </w:pPr>
      <w:r>
        <w:rPr>
          <w:b/>
          <w:color w:val="000000"/>
          <w:sz w:val="28"/>
          <w:szCs w:val="28"/>
        </w:rPr>
        <w:t>«Психолог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пере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лиц, имеющих среднее профессиональное или высшее образование, студентов вузов. Срок обучения 6 месяцев, по окончании выдается диплом о переподготовке, дающий право на новый вид профессиональной деятельности в сфере психологии. Стоимость для 1 обучающегося составляет 17000 руб. (предусмотрена рассрочка платеж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2" w:firstLine="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пециалист по обеспечению безопасности дорожного движе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грамма пере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пециалистов по </w:t>
      </w:r>
      <w:r>
        <w:rPr>
          <w:color w:val="000000"/>
          <w:sz w:val="28"/>
          <w:szCs w:val="28"/>
        </w:rPr>
        <w:t>обеспечению безопасности дорожного движения</w:t>
      </w:r>
      <w:r>
        <w:rPr>
          <w:sz w:val="28"/>
          <w:szCs w:val="28"/>
        </w:rPr>
        <w:t xml:space="preserve">, автотранспорта. Срок обучения 4 месяца, по окончании выдается диплом о переподготовке, дающий право на новый вид профессиональной деятельности </w:t>
      </w:r>
      <w:r>
        <w:rPr>
          <w:color w:val="000000"/>
          <w:sz w:val="28"/>
          <w:szCs w:val="28"/>
        </w:rPr>
        <w:t>специалистом по обеспечению безопасности дорожного движения</w:t>
      </w:r>
      <w:r>
        <w:rPr>
          <w:sz w:val="28"/>
          <w:szCs w:val="28"/>
        </w:rPr>
        <w:t xml:space="preserve"> в организациях, имеющих автотранспорт. Стоимость для 1 обучающегося составляет 15000 руб. (предусмотрена рассрочка платеж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2" w:firstLine="540"/>
        <w:jc w:val="both"/>
        <w:rPr/>
      </w:pPr>
      <w:r>
        <w:rPr>
          <w:b/>
          <w:sz w:val="28"/>
          <w:szCs w:val="28"/>
        </w:rPr>
        <w:t>«Специалист в сфере закупок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пере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лиц, осуществляющих деятельность в сфере закупок. Срок обучения 4 месяца, по окончании выдается диплом о профессиональной переподготовке, дающий право на новый вид профессиональной деятельности специалистом в сфере закупок. Стоимость для 1 обучающегося составляет 15000 руб. (предусмотрена рассрочка платежа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вышения квалифик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Актуальные проблемы теории и методики обучения в организациях СПО в условиях реализации ФГОС». </w:t>
      </w:r>
      <w:r>
        <w:rPr>
          <w:sz w:val="28"/>
          <w:szCs w:val="28"/>
        </w:rPr>
        <w:t>Программа предназначена для руководителей и преподавателей организаций СПО. Срок обучения 1,5 месяца, по окончании выдается удостоверение о повышении квалификации в объеме 108 часов. Стоимость для 1 обучающегося составляет 3500 руб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«Федеральный государственный образовательный стандарт основного общего образования: обеспечение равного доступа к освоению образовательных программ на второй ступени общего образования». </w:t>
      </w:r>
      <w:r>
        <w:rPr>
          <w:sz w:val="28"/>
          <w:szCs w:val="28"/>
        </w:rPr>
        <w:t>Программа предназначена для учителей. Срок обучения 1,5 месяца, по окончании выдается удостоверение о повышении квалификации в объеме 108 часов. Стоимость для 1 обучающегося составляет 3500 руб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«Федеральный государственный образовательный стандарт начального общего образования: обеспечение равного качества образования». </w:t>
      </w:r>
      <w:r>
        <w:rPr>
          <w:sz w:val="28"/>
          <w:szCs w:val="28"/>
        </w:rPr>
        <w:t>Программа предназначена для учителей. Срок обучения 1,5 месяца, по окончании выдается удостоверение о повышении квалификации в объеме 108 часов. Стоимость для 1 обучающегося составляет 3500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Федеральный государственный образовательный стандарт дошкольного образования»</w:t>
      </w:r>
      <w:r>
        <w:rPr>
          <w:sz w:val="28"/>
          <w:szCs w:val="28"/>
        </w:rPr>
        <w:t>. Программа предназначена для руководителей и воспитателей детских садов. Срок обучения 1,5 месяца, по окончании выдается удостоверение о повышении квалификации в объеме 108 часов. Стоимость для 1 обучающегося составляет 3500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Инклюзивное образование детей дошкольного возраста в рамках реализации ФГОС». </w:t>
      </w:r>
      <w:r>
        <w:rPr>
          <w:sz w:val="28"/>
          <w:szCs w:val="28"/>
        </w:rPr>
        <w:t>Программа предназначена для руководителей и воспитателей детских садов. Срок обучения 1,5 месяца, по окончании выдается удостоверение о повышении квалификации в объеме 108 часов. Стоимость для 1 обучающегося составляет 3500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Инклюзивное образование детей младшего школьного возраста в рамках реализации ФГОС»</w:t>
      </w:r>
      <w:r>
        <w:rPr>
          <w:sz w:val="28"/>
          <w:szCs w:val="28"/>
        </w:rPr>
        <w:t>. Программа предназначена для учителей начальных классов. Срок обучения 1,5 месяца, по окончании выдается удостоверение о повышении квалификации в объеме 108 часов. Стоимость для 1 обучающегося составляет 35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валификационные  и профессиональные характеристики и трудовые функции главного бухгалтера и бухгалтера в соответствии с профессиональным стандартом «Бухгалтер».</w:t>
      </w:r>
      <w:r>
        <w:rPr>
          <w:sz w:val="28"/>
          <w:szCs w:val="28"/>
        </w:rPr>
        <w:t xml:space="preserve"> Программа предназначена для главных бухгалтеров и бухгалтеров бюджетных организаций. Срок обучения 1,5 месяца, по окончании выдается удостоверение о повышении квалификации в объеме 108 часов. Стоимость для 1 обучающегося составляет 3500 руб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«Бухгалтерский учет в программе «1С: Бухгалтерия 8»».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рограмма предназначена для бухгалтеров коммерческих организаций, индивидуальных предпринимателей. Срок обучения 1,5 месяца, по окончании выдается удостоверение о повышении квалификации в объеме 72 часов. Стоимость для 1 обучающегося составляет 3500 руб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«1С: Зарплата и Управление персоналом 8.2»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ограмма предназначена для руководителей и специалистов коммерческих организаций, индивидуальных предпринимателей. Срок обучения 1,5 месяца, по окончании выдается удостоверение о повышении квалификации в объеме 72 часов. Стоимость для 1 обучающегося составляет 3500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осударственная политика противодействия коррупции в образовательных организациях».</w:t>
      </w:r>
      <w:r>
        <w:rPr>
          <w:sz w:val="28"/>
          <w:szCs w:val="28"/>
        </w:rPr>
        <w:t xml:space="preserve"> Программа предназначена для преподавателей вузов, организаций СПО, учителей, работников дополнительного образования. Срок обучения 1 месяц, по окончании выдается удостоверение о повышении квалификации в объеме 72 часов. Стоимость для 1 обучающегося составляет 3500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Актуальные аспекты государственной политики противодействия  коррупции в бюджетных организациях».</w:t>
      </w:r>
      <w:r>
        <w:rPr>
          <w:sz w:val="28"/>
          <w:szCs w:val="28"/>
        </w:rPr>
        <w:t xml:space="preserve"> Программа предназначена для работников бюджетных организаций. Срок обучения 1 месяц, по окончании выдается удостоверение о повышении квалификации в объеме 72 часов. Стоимость для 1 обучающегося составляет 3500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Использование информационно-коммуникационных технологий в образовательном процессе вуза». </w:t>
      </w:r>
      <w:r>
        <w:rPr>
          <w:sz w:val="28"/>
          <w:szCs w:val="28"/>
        </w:rPr>
        <w:t>Программа предназначена для преподавателей организаций высшего образования. Срок обучения 1 месяц, по окончании выдается удостоверение о повышении квалификации в объеме 72 часов. Стоимость для 1 обучающегося составляет 3500 руб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«Технология учебной мультипликаци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назначена для учителей, преподавателей СПО, педагогов дополнительного образования. Срок обучения 1 месяц, по окончании выдается удостоверение о повышении квалификации в объеме 72 часов. Стоимость для 1 обучающегося составляет 4500 руб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b/>
          <w:color w:val="000000"/>
          <w:sz w:val="28"/>
          <w:szCs w:val="28"/>
        </w:rPr>
        <w:t>«Основы кибербезопасности».</w:t>
      </w:r>
      <w:r>
        <w:rPr>
          <w:sz w:val="28"/>
          <w:szCs w:val="28"/>
        </w:rPr>
        <w:t xml:space="preserve"> Программа предназначена для специалистов организаций, учителей общеобразовательных школ, педагогов техникумов. Срок обучения 1 месяц, по окончании выдается удостоверение о повышении квалификации в объеме 72 часов. Стоимость для 1 обучающегося составляет 4000 руб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«Методические основы сочинения». </w:t>
      </w:r>
      <w:r>
        <w:rPr>
          <w:sz w:val="28"/>
          <w:szCs w:val="28"/>
        </w:rPr>
        <w:t>Программа предназначена для учителей русского языка и литературы. Срок обучения 1 месяц, по окончании выдается удостоверение о повышении квалификации в объеме 72 часов. Стоимость для 1 обучающегося составляет 3500 руб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«Гармонизация эмоционально-психологического состояния школьника средствами арт-терапии»</w:t>
      </w:r>
      <w:r>
        <w:rPr>
          <w:sz w:val="28"/>
          <w:szCs w:val="28"/>
        </w:rPr>
        <w:t>. Программа предназначена для специалистов организаций дополнительного образования детей, психологов, учителей общеобразовательных школ. Срок обучения 1 месяц, по окончании выдается удостоверение о повышении квалификации в объеме 72 часов. Стоимость для 1 обучающегося составляет 3500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Эмоционально-чувственная сфера человека. Психология взаимоотношений».</w:t>
      </w:r>
      <w:r>
        <w:rPr>
          <w:sz w:val="28"/>
          <w:szCs w:val="28"/>
        </w:rPr>
        <w:t xml:space="preserve"> Программа предназначена для специалистов образовательных организаций, психологов, преподавателей вузов и организаций СПО, учителей. Срок обучения 1 месяц, по окончании выдается удостоверение о повышении квалификации в объеме 72 часов. Стоимость для 1 обучающегося составляет 35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казание первой помощи и охрана здоровья обучающихся в образовательных учреждениях</w:t>
      </w:r>
      <w:r>
        <w:rPr>
          <w:b/>
          <w:color w:val="000000"/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назначена для учителей, преподавателей СПО, педагогов дополнительного образования. Срок обучения 1 месяц, по окончании выдается удостоверение о повышении квалификации в объеме 72 часов. Стоимость для 1 обучающегося составляет 3500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Технология написания и построения научных текстов».</w:t>
      </w:r>
      <w:r>
        <w:rPr>
          <w:sz w:val="28"/>
          <w:szCs w:val="28"/>
        </w:rPr>
        <w:t xml:space="preserve"> Программа предназначена для учителей, воспитателей организаций дошкольного образования, педагогов дополнительного образования. Срок обучения 1 месяц, по окончании выдается удостоверение о повышении квалификации в объеме 36 часов. Стоимость для 1 обучающегося составляет 3000 руб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общеобразовательные (общеразвивающие):</w:t>
      </w:r>
    </w:p>
    <w:p>
      <w:pPr>
        <w:pStyle w:val="Normal"/>
        <w:widowControl w:val="false"/>
        <w:autoSpaceDE w:val="false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компьютерной анимации» - 36 ч., 3500 руб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новы робототехники» - 36 ч., 3500 руб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Диагностика профессиональной направленности старшеклассника» - 16 ч., 1200 руб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Танцевально-двигательная мастерская: творческое  самовыражение и развитие чувств» - 16 ч., 1200 руб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Тренинг уверенного поведения» - 16 ч., 1200 руб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ы предназначены для учащихся организаций дополнительного образования, общеобразовательных школ, техникумов. Срок обучения от 1 до 3 недель, по окончании выдается свидетельство об обучении по общеразвивающей программе. </w:t>
      </w:r>
    </w:p>
    <w:p>
      <w:pPr>
        <w:pStyle w:val="Normal"/>
        <w:widowControl w:val="false"/>
        <w:autoSpaceDE w:val="false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47" w:hanging="0"/>
        <w:jc w:val="center"/>
        <w:rPr>
          <w:b/>
          <w:b/>
          <w:i/>
          <w:i/>
        </w:rPr>
      </w:pPr>
      <w:r>
        <w:rPr>
          <w:b/>
          <w:i/>
        </w:rPr>
        <w:t>Дополнительную информацию по программам дополнительного профессионального образования и  вопросам обучения</w:t>
      </w:r>
    </w:p>
    <w:p>
      <w:pPr>
        <w:pStyle w:val="Normal"/>
        <w:ind w:right="-447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ожно получить по телефону:  8-920-572-43-40.</w:t>
      </w:r>
    </w:p>
    <w:p>
      <w:pPr>
        <w:pStyle w:val="Normal"/>
        <w:ind w:right="-447" w:hanging="0"/>
        <w:jc w:val="center"/>
        <w:rPr/>
      </w:pPr>
      <w:r>
        <w:rPr/>
        <w:t xml:space="preserve">  </w:t>
      </w:r>
      <w:r>
        <w:rPr>
          <w:b/>
          <w:i/>
        </w:rPr>
        <w:t>Заявки на обучение принимаются в секторе дополнительного профессионального образования СОФ НИУ «БелГУ» по адресу:</w:t>
      </w:r>
    </w:p>
    <w:p>
      <w:pPr>
        <w:pStyle w:val="Normal"/>
        <w:ind w:right="-447" w:hanging="0"/>
        <w:jc w:val="center"/>
        <w:rPr>
          <w:b/>
          <w:b/>
          <w:i/>
          <w:i/>
        </w:rPr>
      </w:pPr>
      <w:r>
        <w:rPr>
          <w:b/>
          <w:i/>
        </w:rPr>
        <w:t>г. Старый Оскол, мкр. Солнечный, 18, каб. № 150 (1 этаж);</w:t>
      </w:r>
    </w:p>
    <w:p>
      <w:pPr>
        <w:pStyle w:val="Normal"/>
        <w:ind w:right="-447" w:hanging="0"/>
        <w:jc w:val="center"/>
        <w:rPr>
          <w:b/>
          <w:b/>
          <w:i/>
          <w:i/>
        </w:rPr>
      </w:pPr>
      <w:r>
        <w:rPr>
          <w:b/>
          <w:i/>
        </w:rPr>
        <w:t>по эл</w:t>
      </w:r>
      <w:r>
        <w:rPr>
          <w:i/>
        </w:rPr>
        <w:t>.</w:t>
      </w:r>
      <w:r>
        <w:rPr>
          <w:b/>
          <w:i/>
        </w:rPr>
        <w:t xml:space="preserve">почте:  </w:t>
      </w:r>
      <w:r>
        <w:rPr>
          <w:b/>
          <w:i/>
          <w:lang w:val="en-US"/>
        </w:rPr>
        <w:t>zvonkina</w:t>
      </w:r>
      <w:r>
        <w:rPr>
          <w:b/>
          <w:i/>
        </w:rPr>
        <w:t>@</w:t>
      </w:r>
      <w:r>
        <w:rPr>
          <w:b/>
          <w:i/>
          <w:lang w:val="en-US"/>
        </w:rPr>
        <w:t>bsu</w:t>
      </w:r>
      <w:r>
        <w:rPr>
          <w:b/>
          <w:i/>
        </w:rPr>
        <w:t>.</w:t>
      </w:r>
      <w:r>
        <w:rPr>
          <w:b/>
          <w:i/>
          <w:lang w:val="en-US"/>
        </w:rPr>
        <w:t>edu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rPr/>
      </w:pPr>
      <w:r>
        <w:rPr>
          <w:i/>
        </w:rPr>
        <w:t xml:space="preserve">Информация предоставлена сектором дополнительного профессионального образования СОФ НИУ «БелГУ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b/>
      <w:bCs/>
      <w:sz w:val="26"/>
      <w:szCs w:val="26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34:00Z</dcterms:created>
  <dc:creator>Приемная комиссия СОФ</dc:creator>
  <dc:description/>
  <cp:keywords/>
  <dc:language>en-US</dc:language>
  <cp:lastModifiedBy>ольга</cp:lastModifiedBy>
  <cp:lastPrinted>2016-09-30T10:13:00Z</cp:lastPrinted>
  <dcterms:modified xsi:type="dcterms:W3CDTF">2018-03-04T21:06:00Z</dcterms:modified>
  <cp:revision>57</cp:revision>
  <dc:subject/>
  <dc:title>                                                                                             Директору СОФ БелГУ</dc:title>
</cp:coreProperties>
</file>